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76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июня 2024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ексеева ********** ***************, *************** года рождения, уроженца ******************************, паспорт: ********************************, не работающего, проживающего по адресу: Ханты-Мансийский автономный округ-Югра, город Белоярский, ** микрорайон, дом ***, квартира 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лексее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 ноября 2023 года постановлением мирового судьи судебного участка № 2 Белоярского судебного района Ханты-Мансийского автономного округа - Югры № 5-738-0102/2023 Алексеев *** подвергнут административному наказанию в виде административного штрафа в размере 1 100 рублей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лексее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0 ноября 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лексеев *** обязан был уплатить административный штраф в срок не позднее 20 января 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е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Алексеев *** вину признал, в содеянном раскаялся, дал показания касательно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лексе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24/24/86002-АП от 19 июня 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ексе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лексе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</w:t>
      </w:r>
      <w:r>
        <w:rPr>
          <w:bCs/>
          <w:sz w:val="24"/>
          <w:szCs w:val="24"/>
        </w:rPr>
        <w:t>мирового судьи судебного участка № 2 Белоярского судебного района Ханты-Мансийского автономного округа - Югры № 5-738-0102/2023 из которого следует, что Алексеев ***. подвергнут административному наказанию в виде административного штрафа в размере 1 100 рублей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ексеева ***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лексееву *** наказание, суд учитывает характер совершенного им административного правонарушения, личность виновной, ее имущественное положение, а также то, что Алексе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лексе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Алексеева ***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200 (две тысячи двести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3762420148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Алексеев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